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0000"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cs="Calibri"/>
          <w:color w:val="FF0000"/>
          <w:sz w:val="40"/>
          <w:szCs w:val="40"/>
          <w:u w:val="single"/>
        </w:rPr>
        <w:t>Milé maminky a děti, procvičíme hlavičky a pusinku.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Tyto slova vystřihněte a jednu kopii rozstříhejte na písmena. 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Skládejte slova podle předlohy, kdo zvládne i bez. 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96"/>
                <w:szCs w:val="96"/>
              </w:rPr>
            </w:pPr>
            <w:r>
              <w:rPr>
                <w:rFonts w:cs="Calibri" w:ascii="Comic Sans MS" w:hAnsi="Comic Sans MS"/>
                <w:b/>
                <w:sz w:val="96"/>
                <w:szCs w:val="96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5"/>
        <w:gridCol w:w="1026"/>
        <w:gridCol w:w="1026"/>
        <w:gridCol w:w="1026"/>
        <w:gridCol w:w="1026"/>
        <w:gridCol w:w="1026"/>
      </w:tblGrid>
      <w:tr>
        <w:trPr>
          <w:trHeight w:val="1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7"/>
        <w:gridCol w:w="1027"/>
        <w:gridCol w:w="1027"/>
        <w:gridCol w:w="1027"/>
        <w:gridCol w:w="1027"/>
      </w:tblGrid>
      <w:tr>
        <w:trPr>
          <w:trHeight w:val="12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235075" cy="16459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 w:eastAsia="en-US"/>
        </w:rPr>
        <w:drawing>
          <wp:inline distT="0" distB="0" distL="0" distR="0">
            <wp:extent cx="1050925" cy="148844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198880" cy="169164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 w:eastAsia="en-US"/>
        </w:rPr>
        <w:drawing>
          <wp:inline distT="0" distB="0" distL="0" distR="0">
            <wp:extent cx="1377950" cy="183769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306830" cy="17399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171575" cy="160020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 w:eastAsia="en-US"/>
        </w:rPr>
        <w:drawing>
          <wp:inline distT="0" distB="0" distL="0" distR="0">
            <wp:extent cx="1213485" cy="165735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0"/>
        <w:gridCol w:w="850"/>
        <w:gridCol w:w="850"/>
        <w:gridCol w:w="850"/>
        <w:gridCol w:w="995"/>
        <w:gridCol w:w="1134"/>
        <w:gridCol w:w="1134"/>
        <w:gridCol w:w="992"/>
        <w:gridCol w:w="992"/>
      </w:tblGrid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0"/>
        <w:gridCol w:w="850"/>
        <w:gridCol w:w="850"/>
        <w:gridCol w:w="850"/>
        <w:gridCol w:w="995"/>
        <w:gridCol w:w="1134"/>
        <w:gridCol w:w="1134"/>
        <w:gridCol w:w="992"/>
        <w:gridCol w:w="992"/>
      </w:tblGrid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83"/>
      </w:tblGrid>
      <w:tr>
        <w:trPr>
          <w:trHeight w:val="1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83"/>
      </w:tblGrid>
      <w:tr>
        <w:trPr>
          <w:trHeight w:val="1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url?sa=i&amp;rct=j&amp;q=&amp;esrc=s&amp;source=images&amp;cd=&amp;cad=rja&amp;uact=8&amp;ved=0ahUKEwi4ipWZwcTSAhXLDywKHRIwCDAQjRwIBw&amp;url=http://www.i-creative.cz/2008/03/09/jarni-motivy/&amp;bvm=bv.148747831,d.bGg&amp;psig=AFQjCNFizvvkOaYG3psIE8x9ek9SqiBgVw&amp;ust=148898001591004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ahUKEwiaw9nKwcTSAhViIpoKHb1xB-4QjRwIBw&amp;url=http://www.komenacek.cz/kvalita/dum/prvouka/2trida/027%20-%20Jaro.doc&amp;bvm=bv.148747831,d.bGg&amp;psig=AFQjCNFizvvkOaYG3psIE8x9ek9SqiBgVw&amp;ust=148898001591004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z/url?sa=i&amp;rct=j&amp;q=&amp;esrc=s&amp;source=images&amp;cd=&amp;cad=rja&amp;uact=8&amp;ved=0ahUKEwjf-PHVwcTSAhVsOJoKHWu9AgoQjRwIBw&amp;url=http://wiki.rvp.cz/index.php?title%3DKabinet/0.0.0.Kliparty/Kv&#283;tiny&amp;bvm=bv.148747831,d.bGg&amp;psig=AFQjCNFizvvkOaYG3psIE8x9ek9SqiBgVw&amp;ust=148898001591004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z/url?sa=i&amp;rct=j&amp;q=&amp;esrc=s&amp;source=images&amp;cd=&amp;cad=rja&amp;uact=8&amp;ved=0ahUKEwj_j4CAwcTSAhWvbZoKHbxFBt0QjRwIBw&amp;url=http://wiki.rvp.cz/Kabinet%2F0.0.0.Kliparty%2FKv&#283;tiny&amp;bvm=bv.148747831,d.bGg&amp;psig=AFQjCNFizvvkOaYG3psIE8x9ek9SqiBgVw&amp;ust=148898001591004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z/url?sa=i&amp;rct=j&amp;q=&amp;esrc=s&amp;source=images&amp;cd=&amp;cad=rja&amp;uact=8&amp;ved=0ahUKEwjujaG4wcTSAhUIP5oKHRN2ACoQjRwIBw&amp;url=http://www.i-creative.cz/2012/03/15/jarni-kvetiny/&amp;bvm=bv.148747831,d.bGg&amp;psig=AFQjCNFizvvkOaYG3psIE8x9ek9SqiBgVw&amp;ust=1488980015910047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z/url?sa=i&amp;rct=j&amp;q=&amp;esrc=s&amp;source=images&amp;cd=&amp;cad=rja&amp;uact=8&amp;ved=0ahUKEwirs9b6wcTSAhWqDpoKHYswAv0QjRwIBw&amp;url=http://www.i-creative.cz/2008/03/09/jarni-motivy/&amp;bvm=bv.148747831,d.bGg&amp;psig=AFQjCNFizvvkOaYG3psIE8x9ek9SqiBgVw&amp;ust=148898001591004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z/url?sa=i&amp;rct=j&amp;q=&amp;esrc=s&amp;source=images&amp;cd=&amp;cad=rja&amp;uact=8&amp;ved=0ahUKEwivrcCkwsTSAhVICZoKHbxYARsQjRwIBw&amp;url=http://wiki.rvp.cz/Kabinet%2F0.0.0.Kliparty%2FKv&#283;tiny&amp;bvm=bv.148747831,d.bGg&amp;psig=AFQjCNFizvvkOaYG3psIE8x9ek9SqiBgVw&amp;ust=1488980015910047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z/url?sa=i&amp;rct=j&amp;q=&amp;esrc=s&amp;source=images&amp;cd=&amp;cad=rja&amp;uact=8&amp;ved=0ahUKEwivrcCkwsTSAhVICZoKHbxYARsQjRwIBw&amp;url=http://wiki.rvp.cz/Kabinet/0.0.0.Kliparty/Kv&#283;tiny&amp;bvm=bv.148747831,d.bGg&amp;psig=AFQjCNFizvvkOaYG3psIE8x9ek9SqiBgVw&amp;ust=148898001591004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2:00Z</dcterms:created>
  <dc:creator>Helena Zapletalová</dc:creator>
  <dc:description/>
  <cp:keywords/>
  <dc:language>en-US</dc:language>
  <cp:lastModifiedBy>Pavla Tománková</cp:lastModifiedBy>
  <cp:lastPrinted>2017-03-07T14:45:00Z</cp:lastPrinted>
  <dcterms:modified xsi:type="dcterms:W3CDTF">2021-03-02T10:54:00Z</dcterms:modified>
  <cp:revision>9</cp:revision>
  <dc:subject/>
  <dc:title/>
</cp:coreProperties>
</file>